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力学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大赛</w:t>
      </w:r>
      <w:r>
        <w:rPr>
          <w:rFonts w:ascii="宋体" w:hAnsi="宋体" w:cs="宋体"/>
          <w:b/>
          <w:kern w:val="0"/>
          <w:sz w:val="28"/>
          <w:szCs w:val="28"/>
        </w:rPr>
        <w:t>班级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79"/>
        <w:gridCol w:w="2292"/>
        <w:gridCol w:w="2383"/>
        <w:gridCol w:w="1311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02:00Z</dcterms:created>
  <dc:creator>胡辉平</dc:creator>
  <dc:description/>
  <dc:language>en-US</dc:language>
  <cp:lastModifiedBy>晓丽</cp:lastModifiedBy>
  <dcterms:modified xsi:type="dcterms:W3CDTF">2024-04-10T09:4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DE22EE54747F29BBDE88FD282EBB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