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310" w:leader="none"/>
        </w:tabs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采购参数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94"/>
        <w:gridCol w:w="5417"/>
        <w:gridCol w:w="716"/>
      </w:tblGrid>
      <w:tr>
        <w:trPr>
          <w:trHeight w:val="3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283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类型：商用品牌台式机电脑   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处理器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nte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酷睿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I747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6 GHz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频）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存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8G DDR III 1600MHZ </w:t>
              <w:br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硬盘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TB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2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转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ATA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光驱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V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光驱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V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刻录机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显卡：独立显卡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显存）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网卡：集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/100/1000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网卡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显示器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寸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寸宽屏液晶显示器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集成声卡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US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键盘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US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光电鼠标等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箱：标准塔式机箱（立式机箱）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操作系统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Windows Server2008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52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质保：原厂三年免费质保，终身免费上门维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/>
                <w:kern w:val="0"/>
                <w:szCs w:val="21"/>
              </w:rPr>
              <w:t>台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0"/>
      <w:ind w:firstLine="280"/>
      <w:outlineLvl w:val="0"/>
    </w:pPr>
    <w:rPr>
      <w:rFonts w:ascii="黑体;SimHei" w:hAnsi="黑体;SimHei" w:eastAsia="黑体;SimHei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3:00Z</dcterms:created>
  <dc:creator>User</dc:creator>
  <dc:description/>
  <cp:keywords/>
  <dc:language>en-US</dc:language>
  <cp:lastModifiedBy>胡辉平</cp:lastModifiedBy>
  <dcterms:modified xsi:type="dcterms:W3CDTF">2015-09-01T03:01:00Z</dcterms:modified>
  <cp:revision>5</cp:revision>
  <dc:subject/>
  <dc:title>安徽职业技术学院新校区食堂餐桌椅维修</dc:title>
</cp:coreProperties>
</file>