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度教育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科研</w:t>
      </w:r>
      <w:r>
        <w:rPr>
          <w:rFonts w:ascii="宋体" w:hAnsi="宋体" w:cs="宋体"/>
          <w:b/>
          <w:bCs/>
          <w:sz w:val="44"/>
          <w:szCs w:val="44"/>
        </w:rPr>
        <w:t>规划课题结题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78"/>
        <w:gridCol w:w="1716"/>
        <w:gridCol w:w="3464"/>
        <w:gridCol w:w="2009"/>
        <w:gridCol w:w="404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（空格间隔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级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重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一般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人：                   办公电话：                          手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50:00Z</dcterms:created>
  <dc:creator>Administrator</dc:creator>
  <dc:description/>
  <dc:language>en-US</dc:language>
  <cp:lastModifiedBy>59式坦克</cp:lastModifiedBy>
  <dcterms:modified xsi:type="dcterms:W3CDTF">2025-05-23T07:5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AA29188A4C8D960C580393EE24A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5NDI5MTM5MDNlNWI2Y2M2OTE5NzUwYzc2NTY2N2IiLCJ1c2VySWQiOiI1Njg3MDcwMzAifQ==</vt:lpwstr>
  </property>
  <property fmtid="{D5CDD505-2E9C-101B-9397-08002B2CF9AE}" pid="5" name="commondata">
    <vt:lpwstr>commondata</vt:lpwstr>
  </property>
</Properties>
</file>