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安徽职业技术学院第二届教代会第三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提案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551"/>
        <w:gridCol w:w="1080"/>
        <w:gridCol w:w="1615"/>
        <w:gridCol w:w="1513"/>
        <w:gridCol w:w="1276"/>
        <w:gridCol w:w="1284"/>
      </w:tblGrid>
      <w:tr>
        <w:trPr>
          <w:trHeight w:val="6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号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人对答复意见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加实训楼水压，保证教学正常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艺术学院分工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扩大优势专业招生计划的提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经商贸学院分工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切实维护少数民族学生基本需求，在食堂开设清真窗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自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分工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满意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6:00Z</dcterms:created>
  <dc:creator>微软用户</dc:creator>
  <dc:description/>
  <cp:keywords/>
  <dc:language>en-US</dc:language>
  <cp:lastModifiedBy>[object]</cp:lastModifiedBy>
  <dcterms:modified xsi:type="dcterms:W3CDTF">2017-11-02T09:02:00Z</dcterms:modified>
  <cp:revision>11</cp:revision>
  <dc:subject/>
  <dc:title>安徽职业技术学院二届一次教代会提案立案情况</dc:title>
</cp:coreProperties>
</file>