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职业技术学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校考成绩复核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992"/>
        <w:gridCol w:w="1701"/>
        <w:gridCol w:w="19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核科目与现有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签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学院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年分类考试招生校考成绩已公布，考生可登录“分类考试招生服务平台（</w:t>
      </w:r>
      <w:r>
        <w:rPr>
          <w:sz w:val="24"/>
          <w:szCs w:val="28"/>
        </w:rPr>
        <w:t>http://flks.uta.edu.cn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</w:rPr>
        <w:t>）”自主查询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对成绩有异议的考生，请于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7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7:00</w:t>
      </w:r>
      <w:r>
        <w:rPr>
          <w:sz w:val="24"/>
          <w:szCs w:val="28"/>
        </w:rPr>
        <w:t>前填写《安徽职业技术学院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年分类考试招生校考成绩复核申请表》，发送至电子邮箱</w:t>
      </w:r>
      <w:r>
        <w:rPr>
          <w:sz w:val="24"/>
          <w:szCs w:val="28"/>
        </w:rPr>
        <w:t>zhumingke@uta.edu.cn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若成绩复核有误，学院将电话通知学生本人；无误者，将不再通知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dc:language>en-US</dc:language>
  <cp:lastModifiedBy>cheny</cp:lastModifiedBy>
  <cp:lastPrinted>2023-05-05T19:17:00Z</cp:lastPrinted>
  <dcterms:modified xsi:type="dcterms:W3CDTF">2025-03-25T01:48:55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C229B85C4CDD86F262E176222D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jODMzNzcxM2E2M2FhYTJiNjJmMzlhNWNhOTJhZmMiLCJ1c2VySWQiOiIzNzUzMzQyNDcifQ==</vt:lpwstr>
  </property>
</Properties>
</file>