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艺术设计系班级学生外出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写生、摄影、采风等教学活动的管理规定（暂行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加强外出学生写生、摄影和采风等教学活动的管理，依据学院相关管理制度，经系党政联席会议研究，特制定如下暂行规定：</w:t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艺术类专业的外出写生、摄影、采风等外出教学活动依据教学计划安排进行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相关教研室指导教师在学生外出写生、摄影和采风等教学活动前</w:t>
      </w:r>
      <w:r>
        <w:rPr>
          <w:rFonts w:ascii="宋体;SimSun" w:hAnsi="宋体;SimSun" w:cs="宋体;SimSun"/>
          <w:b/>
          <w:sz w:val="28"/>
          <w:szCs w:val="28"/>
        </w:rPr>
        <w:t>，要</w:t>
      </w:r>
      <w:r>
        <w:rPr>
          <w:rFonts w:ascii="宋体;SimSun" w:hAnsi="宋体;SimSun" w:cs="宋体;SimSun"/>
          <w:sz w:val="28"/>
          <w:szCs w:val="28"/>
        </w:rPr>
        <w:t>完善学生外出学习的教学大纲和教学要求；提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制定出外出教学活动的教学具体日程安排，提交教研室主任，经系里批准后，通知班主任，并与班主任共同到班级进行相关组织和动员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艺术类班级的外出教学活动地点以本省和周边邻省为主；地点由相关教研室根据教学实际需要及交通、季节等情况，提前决定目的地及活动范围大小，并报系审核、学院批准后，方可进行。一经确定，任何人不能随意改变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没有特殊情况，学生必须参加外出写生、摄影和采风等教学活动，对确有特殊情况者，须经请假，但必须要按教学大纲的要求完成写生、摄影或采风等的教学内容，并及时将作品或作业上交给指导教师。外出的各项教学活动以班级为单位集体外出，外出的班级学生人数若少于班级人数的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，则就近安排合肥市郊实施教学活动。外出回校后，指导教师及时批改学生的作品或作业，并及时上交到教研室保存。</w:t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每个班级应有两名教师带队，一名为该课程的授课教师，主要负责写生、摄影和采风等教学活动教学指导，该教师由相关教研室指派，并报系里核准；另一名为外出班的班主任或由系总支委派的其他教工。</w:t>
      </w:r>
    </w:p>
    <w:p>
      <w:pPr>
        <w:pStyle w:val="Normal"/>
        <w:spacing w:lineRule="exact" w:line="520"/>
        <w:ind w:left="1" w:hanging="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外出活动首选火车，如要租用客运大巴，则一定要是合法营运资质公司的车辆，并购买保险。带队教师要检查车辆是否经过当年年审，是否是合格的驾驶员；不准选用状况不适合的车辆和不合格的驾驶员，不准车辆超载，不准在天气不佳的情况下出行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班主任和指导教师是学生外出安全管理的第一责任人，学生出行乘车方式的选择、学生费用的管理等由班主任负责，班级班委会共同参与学生费用的使用和管理，外出回校后的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，将外出的费用使用的详细情况在班级公布并上交系里，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实施报销。</w:t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指导老师确定学生的具体活动范围，负责指导学生写生、摄影和采风等，并与班主任共同做好外出安全教育和安全防范措施。</w:t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外出前，带队教师要做安全教育，外出中，带队教师要时刻牢记：安全第一。外出期间，带队教师要严格加强学生管理，不准任何学生以任何理由中途提前返校或去其他地方。</w:t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外出期间，若有学生不服从教师统一管理者，教师应在返校后将其姓名上报学校，由学生处进行违纪处理；若遇有特殊情况或因此不能按计划及时返校的，带队教师应及时向学校汇报，经学校批准后可作调整。</w:t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同学们外出应增强安全意识和自我保护意识，要尊重当地风俗，不滋事；如遇突发事件应及时报告教师或打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报警。</w:t>
      </w:r>
    </w:p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外出费用高职为每生每次补助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元，中专和</w:t>
      </w:r>
      <w:r>
        <w:rPr>
          <w:rFonts w:cs="宋体;SimSun" w:ascii="宋体;SimSun" w:hAnsi="宋体;SimSun"/>
          <w:sz w:val="28"/>
          <w:szCs w:val="28"/>
        </w:rPr>
        <w:t>3+2</w:t>
      </w:r>
      <w:r>
        <w:rPr>
          <w:rFonts w:ascii="宋体;SimSun" w:hAnsi="宋体;SimSun" w:cs="宋体;SimSun"/>
          <w:sz w:val="28"/>
          <w:szCs w:val="28"/>
        </w:rPr>
        <w:t>的前三年每生每次补助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。教师按出差计。</w:t>
      </w:r>
    </w:p>
    <w:p>
      <w:pPr>
        <w:pStyle w:val="Normal"/>
        <w:spacing w:lineRule="exact" w:line="52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安徽职业技术学院艺术设计系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　　　　　　　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jc w:val="center"/>
    </w:pPr>
    <w:rPr>
      <w:rFonts w:ascii="黑体;SimHei" w:hAnsi="黑体;SimHei" w:eastAsia="黑体;SimHei" w:cs="Arial"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3:50:00Z</dcterms:created>
  <dc:creator>yang</dc:creator>
  <dc:description/>
  <cp:keywords/>
  <dc:language>en-US</dc:language>
  <cp:lastModifiedBy>王胜璋</cp:lastModifiedBy>
  <dcterms:modified xsi:type="dcterms:W3CDTF">2015-03-25T03:50:00Z</dcterms:modified>
  <cp:revision>2</cp:revision>
  <dc:subject/>
  <dc:title>艺术设计系班级学生外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