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职业技术学院采购询价单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90"/>
        <w:gridCol w:w="5139"/>
        <w:gridCol w:w="1155"/>
        <w:gridCol w:w="1260"/>
        <w:gridCol w:w="1365"/>
        <w:gridCol w:w="1222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此栏由采购部门自行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6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合计：（大写：                                   小写：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上价格包括应包含完成该项目并通过项目验收的一切费用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采购部门询价结束后将此单交到国资办并填写询价报告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被询价供应商原则上不少于三家。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联系人：             联系电话：                 （企业盖章）              </w:t>
      </w:r>
    </w:p>
    <w:sectPr>
      <w:headerReference w:type="default" r:id="rId2"/>
      <w:type w:val="nextPage"/>
      <w:pgSz w:orient="landscape" w:w="16838" w:h="11906"/>
      <w:pgMar w:left="907" w:right="102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6:00Z</dcterms:created>
  <dc:creator>366tian</dc:creator>
  <dc:description/>
  <dc:language>en-US</dc:language>
  <cp:lastModifiedBy>孙伟</cp:lastModifiedBy>
  <cp:lastPrinted>2016-12-22T11:15:00Z</cp:lastPrinted>
  <dcterms:modified xsi:type="dcterms:W3CDTF">2020-12-14T04:06:06Z</dcterms:modified>
  <cp:revision>2</cp:revision>
  <dc:subject/>
  <dc:title>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