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度教育教学研究规划课题结题汇总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/>
        <w:t>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8"/>
        <w:gridCol w:w="1717"/>
        <w:gridCol w:w="3464"/>
        <w:gridCol w:w="2008"/>
        <w:gridCol w:w="40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（空格间隔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                   办公电话：                 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0:00Z</dcterms:created>
  <dc:creator>Administrator</dc:creator>
  <dc:description/>
  <cp:keywords/>
  <dc:language>en-US</dc:language>
  <cp:lastModifiedBy>gyb1</cp:lastModifiedBy>
  <dcterms:modified xsi:type="dcterms:W3CDTF">2024-04-09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AA29188A4C8D960C580393EE2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